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0" w:right="851" w:gutter="0" w:header="0" w:top="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7770" cy="1072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72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аботчи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рГУПС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.т.н.,  доцент  кафедры «Управление эксплуатационной работой»  С.Н.Рудковская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ы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Российские железные дороги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ЦД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ститель начальника Управления коммерческ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фере грузовых перевозок Центральной дирекции управления движением - филиала ОАО "РЖД"          А.П. Миненко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787" w:leader="none"/>
        </w:tabs>
        <w:spacing w:lineRule="exact" w:line="274"/>
        <w:ind w:left="360" w:right="0" w:hanging="0"/>
        <w:jc w:val="left"/>
        <w:rPr>
          <w:b/>
          <w:b/>
          <w:color w:val="000000"/>
          <w:szCs w:val="18"/>
        </w:rPr>
      </w:pPr>
      <w:r>
        <w:rPr>
          <w:color w:val="000000"/>
        </w:rPr>
        <w:t xml:space="preserve">(место работы)                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  (занимаемая должность)        </w:t>
      </w:r>
      <w:r>
        <w:rPr>
          <w:b/>
          <w:color w:val="000000"/>
        </w:rPr>
        <w:t xml:space="preserve">      </w:t>
      </w:r>
      <w:r>
        <w:rPr>
          <w:color w:val="000000"/>
        </w:rPr>
        <w:t xml:space="preserve"> (инициалы, фамилия)</w:t>
      </w:r>
    </w:p>
    <w:p>
      <w:pPr>
        <w:pStyle w:val="Normal"/>
        <w:shd w:fill="FFFFFF" w:val="clear"/>
        <w:spacing w:lineRule="auto" w:line="240" w:before="0" w:after="0"/>
        <w:ind w:right="46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 ЗАДАЧИ ДИСЦИПЛИН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 Цели преподавания дисциплин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Целями освоения учебной дисциплины </w:t>
      </w:r>
      <w:r>
        <w:rPr>
          <w:rFonts w:cs="Times New Roman" w:ascii="Times New Roman" w:hAnsi="Times New Roman"/>
          <w:i/>
          <w:sz w:val="24"/>
          <w:szCs w:val="24"/>
        </w:rPr>
        <w:t>«Управление грузовой и коммерческой работой»</w:t>
      </w:r>
      <w:r>
        <w:rPr>
          <w:rFonts w:cs="Times New Roman" w:ascii="Times New Roman" w:hAnsi="Times New Roman"/>
          <w:sz w:val="24"/>
          <w:szCs w:val="24"/>
        </w:rPr>
        <w:t xml:space="preserve">   является подготовка специалистов к профессиональной деятельности в области грузовой и коммерческой работы и в се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рменного транспортного обслуживания. Цель преподавания состоит в том, чтобы будущий специалист, в области «Эксплуатации железных дорог», получил достаточные знания и умения организовывать работу по выполнению грузовых и коммерческих операций и технологии перевозок грузов. Научить выпускника применять прогрессивную технологию, современные средства вычислительной техники и информационные технологии, обеспечивающие наилучшее использование вагонов по времени, грузоподъемности и сохранности груз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2. Задачи изучения дисциплины</w:t>
      </w:r>
    </w:p>
    <w:p>
      <w:pPr>
        <w:pStyle w:val="Normal"/>
        <w:shd w:fill="FFFFFF" w:val="clear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ми освоения учебной дисциплины </w:t>
      </w:r>
      <w:r>
        <w:rPr>
          <w:rFonts w:cs="Times New Roman" w:ascii="Times New Roman" w:hAnsi="Times New Roman"/>
          <w:i/>
          <w:sz w:val="24"/>
          <w:szCs w:val="24"/>
        </w:rPr>
        <w:t>«Управление грузовой и коммерческой работой»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студентов методам организации грузовой и коммерческой работы на станциях и путях необщего пользования на основе прогрессивной технологии, автоматизированных систем фирменного транспортного обслуживания (СФТО) с использованием средств электронно-вычислительной техники в условиях АС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ладеть методикой оценки получения экономического эффекта от мероприятия по совершенствованию технического оснащения и технологии грузовой и коммерческой работы, организации вагонопотоков с мест погрузки, осуществления мероприятий по обеспечению безопасности движения поездов, сохранности перевозимых грузов и защиты окружающей сред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тудентов компетенций в области организации перевозок в транспортных логистических системах, расчёта и проектирования технического оснащения, разработки технологии работы грузовых станций, является одной из важнейших составляющих при подготовке специалистов к разработке и реализации программ комплексного развития железнодорожного тран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8505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УЧЕБНОЙ ДИСЦИПЛИНЫ В СТРУКТУРЕ ООП ВПО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i/>
          <w:sz w:val="24"/>
          <w:szCs w:val="24"/>
        </w:rPr>
        <w:t>«Управление грузовой и коммерческой работой»</w:t>
      </w:r>
      <w:r>
        <w:rPr>
          <w:rFonts w:cs="Times New Roman" w:ascii="Times New Roman" w:hAnsi="Times New Roman"/>
          <w:sz w:val="24"/>
          <w:szCs w:val="24"/>
        </w:rPr>
        <w:t xml:space="preserve"> входит в базовую часть профессионального цикл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i/>
          <w:sz w:val="24"/>
          <w:szCs w:val="24"/>
        </w:rPr>
        <w:t>«Управление грузовой и коммерческой работой»</w:t>
      </w:r>
      <w:r>
        <w:rPr>
          <w:rFonts w:cs="Times New Roman" w:ascii="Times New Roman" w:hAnsi="Times New Roman"/>
          <w:sz w:val="24"/>
          <w:szCs w:val="24"/>
        </w:rPr>
        <w:t xml:space="preserve"> является логическим продолжением содержания следующих дисциплин: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общий курс транспорта; транспортно-грузовые системы; грузоведение; промышленный транспорт; </w:t>
      </w:r>
      <w:r>
        <w:rPr>
          <w:rFonts w:eastAsia="Courier New" w:cs="Times New Roman" w:ascii="Times New Roman" w:hAnsi="Times New Roman"/>
          <w:sz w:val="24"/>
          <w:szCs w:val="24"/>
        </w:rPr>
        <w:t>учебная практика; производственная практика.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данной дисциплины необходимы следующие знания, умения и навыки, формируемые предшествующими дисциплинам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 нормативных правовых документов; основ теории вероятностей, математической статистики; основ теории информации; современных языков программирования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ых характеристик грузов, тары, упаковки и маркировки груза; транспортных средств и погрузо-разгрузочных механизмов при выполнении перевозок отдельных видов грузов; требований к размещению и хранению грузов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 производственно-транспортных логистических систем; методов проектирования транспортно-грузовых комплексов для переработки различных грузов; основного технического оснащения и требования к нему, технологических процессов и показатели работы, структуры управления и основ организации деятельности отраслей и предприятий железнодорожного транспорта, требований по обеспечению безопасности движения и охране окружающей сред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системе нормативных правовых актов, регламентирующих сферу профессиональной деятельности; применять математические методы и вычислительную технику для решения практических задач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и использовать технико-технологические параметры и показатели деятельности различных хозяйств в своей основной производственной работе, а также при разработке текущих и стратегических планов работы железных дорог; рассчитывать силы, действующие на груз при перемещении; рассчитывать грузопотоки и формировать их согласно характеристикам и показателям; организовывать транспортно-технологические схемы перевозок отдельных видов грузов;</w:t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меть навыки</w:t>
      </w:r>
      <w:r>
        <w:rPr>
          <w:rFonts w:cs="Times New Roman" w:ascii="Times New Roman" w:hAnsi="Times New Roman"/>
          <w:sz w:val="24"/>
          <w:szCs w:val="24"/>
        </w:rPr>
        <w:t xml:space="preserve"> владения основными методами работы на компьютерах с прикладными программными средствами; методами экологического обеспечения производства и инженерной защиты окружающей среды; анализом и разработкой транспортно-технологических схем грузопереработки; выбора рационального типа и потребного количества подъемно-транспортного оборудования;  способами проектирования складов, определения их геометрических размеров и разработкой технологии работы; методами расчета размещения и  крепления грузов; </w:t>
      </w:r>
      <w:r>
        <w:rPr>
          <w:rFonts w:cs="Times New Roman" w:ascii="Times New Roman" w:hAnsi="Times New Roman"/>
          <w:spacing w:val="-2"/>
          <w:sz w:val="24"/>
          <w:szCs w:val="24"/>
        </w:rPr>
        <w:t>способами и средствами планирования и реализации обеспечения транспортной безопас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именования последующих учебных дисципли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взаимодействие видов транспорта; основы транспортного бизнеса;  основы логистики; транспортное право;  условия перевозок и тарифы в международных сообщениях;  АРМы в перевозочном процессе; аутсорсинг на магистральном транспорте; сервис на транспорте; управление эксплуатационной работой; организация работы экспедиторских фирм; экономика транспорта; 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производственная практика.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результате освоения дисциплины выпускник должен обладать следующими компетенциями:</w:t>
      </w:r>
    </w:p>
    <w:tbl>
      <w:tblPr>
        <w:tblW w:w="9993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810"/>
        <w:gridCol w:w="3195"/>
        <w:gridCol w:w="5958"/>
      </w:tblGrid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1"/>
              <w:tabs>
                <w:tab w:val="left" w:pos="708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21"/>
              <w:tabs>
                <w:tab w:val="left" w:pos="708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1"/>
              <w:tabs>
                <w:tab w:val="left" w:pos="708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звание</w:t>
            </w:r>
          </w:p>
          <w:p>
            <w:pPr>
              <w:pStyle w:val="321"/>
              <w:tabs>
                <w:tab w:val="left" w:pos="708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tabs>
                <w:tab w:val="left" w:pos="708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1"/>
              <w:tabs>
                <w:tab w:val="left" w:pos="708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1"/>
              <w:tabs>
                <w:tab w:val="left" w:pos="708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tabs>
                <w:tab w:val="left" w:pos="708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культурными компетенциями (ОК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tabs>
                <w:tab w:val="left" w:pos="708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tabs>
                <w:tab w:val="left" w:pos="708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 готовностью использовать нормативные правовые документы в своей профессиональной деятельности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tabs>
                <w:tab w:val="left" w:pos="708" w:leader="none"/>
              </w:tabs>
              <w:snapToGrid w:val="false"/>
              <w:spacing w:lineRule="auto" w:line="312" w:before="0" w:after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ные нормативные правовые акты, регламентирующие сферу профессиональной деятельности.</w:t>
            </w:r>
          </w:p>
          <w:p>
            <w:pPr>
              <w:pStyle w:val="321"/>
              <w:tabs>
                <w:tab w:val="left" w:pos="708" w:leader="none"/>
              </w:tabs>
              <w:snapToGrid w:val="false"/>
              <w:spacing w:lineRule="auto" w:line="312" w:before="0" w:after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использовать правовые нормы в профессиональной и общественной деятельности.</w:t>
            </w:r>
          </w:p>
          <w:p>
            <w:pPr>
              <w:pStyle w:val="321"/>
              <w:tabs>
                <w:tab w:val="left" w:pos="708" w:leader="none"/>
              </w:tabs>
              <w:snapToGrid w:val="false"/>
              <w:spacing w:lineRule="auto" w:line="312" w:before="0" w:after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навыками социального взаимодействия на основе принятых в обществе моральных и правовых норм.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ми компетенциями (ПК):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tabs>
                <w:tab w:val="left" w:pos="708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tabs>
                <w:tab w:val="left" w:pos="708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3 способностью составлять графики работ, заказы, заявки, инструкции, пояснительные записки, технологические карты, схемы и другую техническую документацию, а также установленную отчетность по утвержденным формам, осуществлять контроль соблюдения на транспорте установленных требований, действующих технических регламентов, стандартов, норм и правил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tabs>
                <w:tab w:val="left" w:pos="708" w:leader="none"/>
              </w:tabs>
              <w:snapToGrid w:val="false"/>
              <w:spacing w:lineRule="auto" w:line="312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1"/>
              <w:tabs>
                <w:tab w:val="left" w:pos="708" w:leader="none"/>
              </w:tabs>
              <w:snapToGrid w:val="false"/>
              <w:spacing w:lineRule="auto" w:line="312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321"/>
              <w:tabs>
                <w:tab w:val="left" w:pos="708" w:leader="none"/>
              </w:tabs>
              <w:snapToGrid w:val="false"/>
              <w:spacing w:lineRule="auto" w:line="312" w:before="0" w:after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технологические процессы работы станции и подъездных путей промышленных предприятий.</w:t>
            </w:r>
          </w:p>
          <w:p>
            <w:pPr>
              <w:pStyle w:val="321"/>
              <w:tabs>
                <w:tab w:val="left" w:pos="708" w:leader="none"/>
              </w:tabs>
              <w:snapToGrid w:val="false"/>
              <w:spacing w:lineRule="auto" w:line="312" w:before="0" w:after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пределять технико-экономические показатели вариантов решения транспортных задач.</w:t>
            </w:r>
          </w:p>
          <w:p>
            <w:pPr>
              <w:pStyle w:val="321"/>
              <w:tabs>
                <w:tab w:val="left" w:pos="708" w:leader="none"/>
              </w:tabs>
              <w:snapToGrid w:val="false"/>
              <w:spacing w:lineRule="auto" w:line="312" w:before="0" w:after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навыками составления технической документации.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tabs>
                <w:tab w:val="left" w:pos="708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6 готов к разработке технологии грузовой и коммерческой работы, планированию и организации грузовой, маневровой и поездной работы на железнодорожной станции и полигоне железных дорог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tabs>
                <w:tab w:val="left" w:pos="708" w:leader="none"/>
              </w:tabs>
              <w:snapToGrid w:val="false"/>
              <w:spacing w:lineRule="auto" w:line="312" w:before="0" w:after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экономико-математические модели управления грузовой и коммерческой работой.</w:t>
            </w:r>
          </w:p>
          <w:p>
            <w:pPr>
              <w:pStyle w:val="321"/>
              <w:tabs>
                <w:tab w:val="left" w:pos="708" w:leader="none"/>
              </w:tabs>
              <w:snapToGrid w:val="false"/>
              <w:spacing w:lineRule="auto" w:line="312" w:before="0" w:after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выбор рационального типа подвижного состава для пероевозки грузов</w:t>
            </w:r>
          </w:p>
          <w:p>
            <w:pPr>
              <w:pStyle w:val="321"/>
              <w:tabs>
                <w:tab w:val="left" w:pos="708" w:leader="none"/>
              </w:tabs>
              <w:snapToGrid w:val="false"/>
              <w:spacing w:lineRule="auto" w:line="312" w:before="0" w:after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приемами сменно-суточного планирования работы железнодорожной станции, методами оперативного планирования и маршрутизации перевозок.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tabs>
                <w:tab w:val="left" w:pos="708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708" w:leader="none"/>
              </w:tabs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7 готовностью к организации рационального взаимодействия железнодорожного транспорта общего и необщего пользования, транспортно-экспедиторских компаний, логистических центров и операторов подвижного состава на железнодорожном транспорте 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tabs>
                <w:tab w:val="left" w:pos="708" w:leader="none"/>
              </w:tabs>
              <w:snapToGrid w:val="false"/>
              <w:spacing w:lineRule="auto" w:line="312" w:before="0" w:after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>технологические процессы работы станции и подъездных путей промышленных предприятий;</w:t>
            </w:r>
          </w:p>
          <w:p>
            <w:pPr>
              <w:pStyle w:val="321"/>
              <w:tabs>
                <w:tab w:val="left" w:pos="708" w:leader="none"/>
              </w:tabs>
              <w:snapToGrid w:val="false"/>
              <w:spacing w:lineRule="auto" w:line="312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на эксплуатацию подъездных путе; требования к размещению и хранению грузов; организацию грузовой и коммерческой работы при перевозке грузов другими видами транспорта.</w:t>
            </w:r>
          </w:p>
          <w:p>
            <w:pPr>
              <w:pStyle w:val="321"/>
              <w:tabs>
                <w:tab w:val="left" w:pos="708" w:leader="none"/>
              </w:tabs>
              <w:snapToGrid w:val="false"/>
              <w:spacing w:lineRule="auto" w:line="312" w:before="0" w:after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расчеты основных параметров транспортно-грузовых комплексов; определять рациональные уровни концентрации транспортно-экспедиционного обслуживания по центрам  сервиса по грузовым и пассажирским перевозкам железнодорожным транспортом.</w:t>
            </w:r>
          </w:p>
          <w:p>
            <w:pPr>
              <w:pStyle w:val="321"/>
              <w:tabs>
                <w:tab w:val="left" w:pos="708" w:leader="none"/>
              </w:tabs>
              <w:snapToGrid w:val="false"/>
              <w:spacing w:lineRule="auto" w:line="312" w:before="0" w:after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технологией взаимодействия железнодорожного транспорта общего пользования с региональными администрациями и операторскими компаниями; способами стимулирования развития транспортного рынка.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tabs>
                <w:tab w:val="left" w:pos="708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способностью организовать эффективную коммерческую работу на объекте железнодорожного транспорта, разрабатывать и внедрять рациональные приемы работы с пользователями транспортных услуг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tabs>
                <w:tab w:val="left" w:pos="708" w:leader="none"/>
              </w:tabs>
              <w:snapToGrid w:val="false"/>
              <w:spacing w:lineRule="auto" w:line="312" w:before="0" w:after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технологию централизованного управления перевозками во взаимодействии с дирекциями ОАО «РЖД», современные инновационные технологии на железнодорожном транспорте; зарубежные транспортные технологии.</w:t>
            </w:r>
          </w:p>
          <w:p>
            <w:pPr>
              <w:pStyle w:val="321"/>
              <w:tabs>
                <w:tab w:val="left" w:pos="708" w:leader="none"/>
              </w:tabs>
              <w:snapToGrid w:val="false"/>
              <w:spacing w:lineRule="auto" w:line="312" w:before="0" w:after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пределять основные показатели, характеризующие работу и развитие транспортных систем.</w:t>
            </w:r>
          </w:p>
          <w:p>
            <w:pPr>
              <w:pStyle w:val="321"/>
              <w:tabs>
                <w:tab w:val="left" w:pos="708" w:leader="none"/>
              </w:tabs>
              <w:snapToGrid w:val="false"/>
              <w:spacing w:lineRule="auto" w:line="312" w:before="0" w:after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методами  оценки качества обслуживания клиентов железнодорожного транспорта; методами оценки надежности технических средств обеспечения безопасности на железнодорожном транспорте.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tabs>
                <w:tab w:val="left" w:pos="708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4 готов к предоставлению грузоотправителям и грузополучателям услуг по оформлению документов, сдаче и получению, завозу и вывозу грузов, по выполнению погрузочно-разгрузочных и складских операций, по подготовке подвижного состава и его дополнительному оборудованию при погрузке, по страхованию грузов, таможенному оформлению грузов и транспортных средств, по предоставлению информационных услуг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tabs>
                <w:tab w:val="left" w:pos="708" w:leader="none"/>
              </w:tabs>
              <w:snapToGrid w:val="false"/>
              <w:spacing w:lineRule="auto" w:line="312" w:before="0" w:after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мероприятия по обеспечению сохранности перевозимых грузов; безбумажную    систему   организации        грузовых перевозок;    грузовые    и коммерческие  операции   во внутренних и  международных сообщениях;      таможенные операции; комплекс транспортно-экспидиционного обслуживания на рынке транспортных услуг.  </w:t>
            </w:r>
            <w:r>
              <w:rPr>
                <w:b/>
                <w:bCs/>
                <w:sz w:val="24"/>
                <w:szCs w:val="24"/>
              </w:rPr>
              <w:t xml:space="preserve">               </w:t>
            </w:r>
          </w:p>
          <w:p>
            <w:pPr>
              <w:pStyle w:val="321"/>
              <w:tabs>
                <w:tab w:val="left" w:pos="708" w:leader="none"/>
              </w:tabs>
              <w:snapToGrid w:val="false"/>
              <w:spacing w:lineRule="auto" w:line="312" w:before="0" w:after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оизводить расчеты по выбору эффективного варианта погрузочно-разгрузочных работ на грузовых комплексах; определять силы действующие на груз.</w:t>
            </w:r>
          </w:p>
          <w:p>
            <w:pPr>
              <w:pStyle w:val="321"/>
              <w:tabs>
                <w:tab w:val="left" w:pos="708" w:leader="none"/>
              </w:tabs>
              <w:snapToGrid w:val="false"/>
              <w:spacing w:lineRule="auto" w:line="312" w:before="0" w:after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методами  оценки качества обслуживания клиентов железнодорожного транспорта; методами расчета крепления грузов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312"/>
        <w:tabs>
          <w:tab w:val="left" w:pos="708" w:leader="none"/>
          <w:tab w:val="left" w:pos="6996" w:leader="none"/>
        </w:tabs>
        <w:spacing w:before="0" w:after="0"/>
        <w:ind w:left="0" w:right="0" w:hanging="0"/>
        <w:rPr/>
      </w:pPr>
      <w:r>
        <w:rPr>
          <w:b/>
          <w:sz w:val="24"/>
          <w:szCs w:val="24"/>
        </w:rPr>
        <w:t>Общая трудоемкость дисциплины составляет:</w:t>
      </w:r>
      <w:r>
        <w:rPr>
          <w:sz w:val="24"/>
          <w:szCs w:val="24"/>
        </w:rPr>
        <w:t xml:space="preserve">  </w:t>
      </w:r>
    </w:p>
    <w:p>
      <w:pPr>
        <w:pStyle w:val="312"/>
        <w:tabs>
          <w:tab w:val="left" w:pos="708" w:leader="none"/>
          <w:tab w:val="left" w:pos="6996" w:leader="none"/>
        </w:tabs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5 зачетных единиц,  180 часов.</w:t>
      </w:r>
    </w:p>
    <w:p>
      <w:pPr>
        <w:pStyle w:val="312"/>
        <w:tabs>
          <w:tab w:val="left" w:pos="708" w:leader="none"/>
          <w:tab w:val="left" w:pos="6996" w:leader="none"/>
        </w:tabs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1565"/>
        <w:gridCol w:w="1276"/>
        <w:gridCol w:w="1426"/>
      </w:tblGrid>
      <w:tr>
        <w:trPr>
          <w:trHeight w:val="219" w:hRule="atLeast"/>
        </w:trPr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73" w:hRule="atLeast"/>
        </w:trPr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3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24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24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24"/>
              <w:snapToGrid w:val="false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4"/>
              <w:snapToGrid w:val="false"/>
              <w:spacing w:lineRule="auto" w:line="36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7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1565"/>
        <w:gridCol w:w="1276"/>
        <w:gridCol w:w="1426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rPr/>
            </w:pPr>
            <w:r>
              <w:rPr/>
              <w:t>Лабораторные работы (ЛР)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24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24"/>
              <w:snapToGrid w:val="false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rPr/>
            </w:pPr>
            <w:r>
              <w:rPr/>
              <w:t>Курсовой проек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rPr/>
            </w:pPr>
            <w:r>
              <w:rPr/>
              <w:t>Расчетно-графические рабо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rPr/>
            </w:pPr>
            <w:r>
              <w:rPr/>
              <w:t>Рефера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i/>
              </w:rPr>
              <w:t>Другие виды самостоятельной работы (и</w:t>
            </w:r>
            <w:r>
              <w:rPr>
                <w:bCs/>
                <w:i/>
              </w:rPr>
              <w:t>зучение отдельных тем разделов учебной дисциплины, работа с учебной, технической и справочной литературой, информационно-справочными системам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Контроль самостоятельной рабо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/>
            </w:pPr>
            <w:r>
              <w:rPr/>
              <w:t>зач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418" w:hRule="atLeast"/>
        </w:trPr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24"/>
              <w:snapToGrid w:val="false"/>
              <w:spacing w:lineRule="auto" w:line="360"/>
              <w:rPr/>
            </w:pPr>
            <w:r>
              <w:rPr/>
              <w:t>Общая трудоемкость:                                      час</w:t>
            </w:r>
          </w:p>
          <w:p>
            <w:pPr>
              <w:pStyle w:val="Style24"/>
              <w:spacing w:lineRule="auto" w:line="360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зач. е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</w:tr>
      <w:tr>
        <w:trPr>
          <w:trHeight w:val="345" w:hRule="atLeast"/>
        </w:trPr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24"/>
              <w:snapToGrid w:val="false"/>
              <w:spacing w:lineRule="auto" w:line="360"/>
              <w:rPr>
                <w:rFonts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b/>
        </w:rPr>
        <w:t>5. СОДЕРЖАНИЕ ДИСЦИПЛИНЫ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 Разделы дисциплин и виды занятий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Распределение трудоемкости дисциплины по разделам и видам аудиторных занятий, формы текущего контроля:</w:t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74"/>
        <w:gridCol w:w="743"/>
        <w:gridCol w:w="733"/>
        <w:gridCol w:w="905"/>
        <w:gridCol w:w="904"/>
        <w:gridCol w:w="645"/>
        <w:gridCol w:w="136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 дисциплин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управления грузовой и коммерческой работой.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13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</w:rPr>
              <w:t>Концентрация и технические средства грузовой и коммерческой работо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</w:tr>
      <w:tr>
        <w:trPr>
          <w:trHeight w:val="5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Технология выполнения грузовых и коммерческих операций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ыполнения операций на местах общего пользования железнодорожных станций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ринципы организации работы железнодорожных путей необщего пользован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</w:rPr>
              <w:t>Технология перевозок массовых грузо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</w:rPr>
              <w:t>Перевозка грузов на особых условиях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74"/>
        <w:gridCol w:w="743"/>
        <w:gridCol w:w="733"/>
        <w:gridCol w:w="905"/>
        <w:gridCol w:w="904"/>
        <w:gridCol w:w="645"/>
        <w:gridCol w:w="1364"/>
      </w:tblGrid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правление грузовыми и коммерческими операциями при перевозке грузов в смешанных сообщениях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Управление грузовыми и коммерческими операциями при перевозке грузов в </w:t>
            </w:r>
            <w:r>
              <w:rPr>
                <w:rFonts w:cs="Times New Roman" w:ascii="Times New Roman" w:hAnsi="Times New Roman"/>
              </w:rPr>
              <w:t>международных сообщениях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по перевозка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ути совершенствования грузовой и коммерческой работы на </w:t>
            </w:r>
            <w:r>
              <w:rPr>
                <w:rFonts w:cs="Times New Roman" w:ascii="Times New Roman" w:hAnsi="Times New Roman"/>
              </w:rPr>
              <w:t>железнодорожном транспорт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Образовательные технологии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 целью формирования и развития профессиональных навыков студентов при изучении дисциплины «</w:t>
      </w:r>
      <w:r>
        <w:rPr>
          <w:rFonts w:cs="Times New Roman" w:ascii="Times New Roman" w:hAnsi="Times New Roman"/>
          <w:i/>
          <w:sz w:val="24"/>
          <w:szCs w:val="24"/>
        </w:rPr>
        <w:t>Управление грузовой и коммерческой работой</w:t>
      </w:r>
      <w:r>
        <w:rPr>
          <w:rFonts w:cs="Times New Roman" w:ascii="Times New Roman" w:hAnsi="Times New Roman"/>
          <w:bCs/>
          <w:sz w:val="24"/>
          <w:szCs w:val="24"/>
        </w:rPr>
        <w:t>» используются активные и интерактивные формы проведения занят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омпьютерные симуляции, деловые и ролевые игры, разбор конкретных ситуаций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дисциплины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16"/>
        <w:gridCol w:w="2268"/>
        <w:gridCol w:w="6433"/>
      </w:tblGrid>
      <w:tr>
        <w:trPr>
          <w:trHeight w:val="88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учебной дисциплины</w:t>
            </w:r>
          </w:p>
        </w:tc>
        <w:tc>
          <w:tcPr>
            <w:tcW w:w="6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е содержание раздела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6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сновы управления грузовой и коммерческой работой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еревозок. Организационная структура управления грузовой и коммерческой работой. Виды сообщений и классификация грузовых перевозок. Нормативное регулирование в организации грузовых перевозок. Основы организации планирования перевозок и маршрутизация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нцентрация и технические средства грузовой и коммерческой работы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грузовой работы. Транспортно-складские комплексы и грузовые фронты. Технические средства измерения массы, объ</w:t>
            </w:r>
            <w:r>
              <w:rPr>
                <w:rFonts w:cs="Cambria Math" w:ascii="Cambria Math" w:hAnsi="Cambria Math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 перевозимых грузов. Экономико- математические модели оптимизации технического оснащения и технологии грузовых фронтов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6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16"/>
        <w:gridCol w:w="2268"/>
        <w:gridCol w:w="6409"/>
        <w:gridCol w:w="24"/>
      </w:tblGrid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хнология выполнения грузовых и коммерческих операций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возных платежей и сборов. Технология работы станции по при</w:t>
            </w:r>
            <w:r>
              <w:rPr>
                <w:rFonts w:cs="Cambria Math" w:ascii="Cambria Math" w:hAnsi="Cambria Math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 и погрузке грузов. Тарифы, определение перевозных плат и автоматизация коммерческих операций. Операции с грузами, выполняемые в пути следования. Сроки доставки грузов. Информационные системы грузовых комплексов и станций. Перевозка грузов мелкими, малотоннажными отправками; в пакетах и контейнерах. Организация транспортно-экспедиционного обслуживания; мероприятия по улучшению использования грузоподъемности вагонов и е</w:t>
            </w:r>
            <w:r>
              <w:rPr>
                <w:rFonts w:cs="Cambria Math" w:ascii="Cambria Math" w:hAnsi="Cambria Math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сть. Размещение и крепление грузов на открытом подвижном составе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рганизация выполнения операций на местах общего пользования железнодорожных станций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оснащенность мест общего пользования железнодорожных станций. Хранение грузов на складах, площадках и других грузовых обустройствах станций. Дирекции по управлению терминально-складским комплексом железных дорог, их основные задачи и функции. Основные мероприятия, направленные на повышение эффективности оказания услуг грузоотправителя и грузополучателям на местах общего пользования станций. Понятие и сущность оказания услуг «от двери до двери»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Общие принципы организации работы железнодорожных путей необщего пользования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омышленного транспорта, железнодорожных путей необщего пользования и правила их эксплуатации. Единые технологические процессы работы станций и железнодорожных путей необщего пользования. Грузовые и коммерческие операции на железнодорожных путях необщего пользования. Договоры на эксплуатацию железнодорожных путей необщего пользования, договоры на подачу и уборку вагонов. Автоматизация учета времени нахождения вагонов на железнодорожных путях необщего пользования.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Технология перевозок массовых грузов. </w:t>
            </w:r>
          </w:p>
        </w:tc>
        <w:tc>
          <w:tcPr>
            <w:tcW w:w="6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 перевозок угля, топливных и рудно-металлических грузов. Технология перевозки наливных грузов, лесных и хлебных грузов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еревозка грузов на особых условиях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опасных грузов. Особенности при</w:t>
            </w:r>
            <w:r>
              <w:rPr>
                <w:rFonts w:cs="Cambria Math" w:ascii="Cambria Math" w:hAnsi="Cambria Math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 опасных грузов к перевозке, их размещение и крепление в вагонах и контейнерах, документального оформления. Особые мероприятия при перевозке отдельных опасных грузо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аварийных ситуаций. Технология перевозки негабаритных грузов. Коммерческие операции по перевозкам пассажиров, багажа и почты.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6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16"/>
        <w:gridCol w:w="2268"/>
        <w:gridCol w:w="6433"/>
      </w:tblGrid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правление грузовыми и коммерческими операциями при перевозке грузов в смешанных сообщениях. </w:t>
            </w:r>
          </w:p>
        </w:tc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ямых смешанных железнодорожно-водных сообщений. Технология пунктов перевалки, организация и планирование их работы. Особенности договорных отношений между железными дорогами и портами по взаимодействию в пунктах перевалки грузов. Особенности планирования перевозок грузов назначением в морские порты и меры по согласованному подводу к портам поездов и морских судо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хнология грузовых и коммерческих операций в международных сообщениях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ое регулирование перевозок в международном сообщении. Организация и выполнение перевозок грузов в международном сообщении. Перегрузочные и бесперегрузочные сообщения. Условия взаимного использования вагонов. Перевозочные документы, тарифы. Технология управления работой пограничных и передаточных станций. Таможенные операции. Работа складов временного хранения таможенных грузов. Требования к таможенному перевозчику и таможенному брокеру.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Ответственность по перевозкам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тветственности железных дорог, грузоотправителей по  перевозкам. Уч</w:t>
            </w:r>
            <w:r>
              <w:rPr>
                <w:rFonts w:cs="Cambria Math" w:ascii="Cambria Math" w:hAnsi="Cambria Math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и анализ несохранных перевозок, их документальное оформление. Порядок рассмотрения претензий и исков по  несохранным перевозкам. Использование информационных технологий для уч</w:t>
            </w:r>
            <w:r>
              <w:rPr>
                <w:rFonts w:cs="Cambria Math" w:ascii="Cambria Math" w:hAnsi="Cambria Math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и анализа несохранных перевозок. Ответственность таможенного перевозчика за нарушение таможенных правил.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ути совершенствования грузовой и коммерческой работы на железнодорожном транспорте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безбумажных технологий. Коммерческие операции в транспортно- логистических системах. Международный опыт организации коммерческой деятельности в транспортных системах.    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/>
        <w:t>. Лабораторный практикум</w:t>
      </w:r>
    </w:p>
    <w:tbl>
      <w:tblPr>
        <w:tblW w:w="979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96"/>
        <w:gridCol w:w="5951"/>
        <w:gridCol w:w="1675"/>
      </w:tblGrid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Style2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)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т выполнения заявки на перевозку грузов » (составление заявки на перевозку грузов, ведение учетной карточки, определение ответсвенности за невыполнение утвержденной заявки)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 наличии – в системе ЭТРАН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9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96"/>
        <w:gridCol w:w="5951"/>
        <w:gridCol w:w="1675"/>
      </w:tblGrid>
      <w:tr>
        <w:trPr/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перевозочных документов по отправлению, прибытию и в пути следования» (изучение комплекта перевозочных документов, определение расстояний перевозки, сроков доставки,определение провозных платежей, порядок приема и выдачи груза, оформление переадресовки грузов, изучение форм отчетности.)</w:t>
            </w:r>
          </w:p>
          <w:p>
            <w:pPr>
              <w:pStyle w:val="312"/>
              <w:snapToGrid w:val="false"/>
              <w:spacing w:before="0" w:after="120"/>
              <w:ind w:left="0" w:righ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ри наличии – в системе ЭТРАН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 xml:space="preserve">«Оформление и учет услуг, оказанных клиенту» (знакомство с тарифными руководствами №2,№3, определение сборов и платы, оформление памятки приемосдатчика, ведомости подачи и уборки вагонов) </w:t>
            </w:r>
          </w:p>
          <w:p>
            <w:pPr>
              <w:pStyle w:val="312"/>
              <w:snapToGrid w:val="false"/>
              <w:spacing w:before="0" w:after="120"/>
              <w:ind w:left="0" w:righ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При наличии – в системе ЭТРАН)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«Оформление и порядок расследования несохранных перевозок» (</w:t>
            </w:r>
            <w:r>
              <w:rPr>
                <w:rFonts w:eastAsia="Arial Black"/>
                <w:color w:val="000000"/>
              </w:rPr>
              <w:t>коммерческий акт формы ГУ-22, акт общей формы ГУ-23, рапорт приемосдатчика, оперативное донесение,   ИНУ-67, акт о техническом состоянии вагона (форма ГУ-106); акт о вскрытии вагона или контейнера (форма ИНУ-49); акт экспертизы груза    (форма ГУ-104), акт о недосливе цистерны (форма ГУ-7а), акт о повреждении вагона (форма ВУ-25), акт о повреждении контейнера (форма ВУ-25к), приемосдаточный акт формы КЭУ-4, приемосдаточный акт формы КЭУ-5, приемосдаточный акт формы КЭУ-16.)</w:t>
            </w:r>
          </w:p>
          <w:p>
            <w:pPr>
              <w:pStyle w:val="312"/>
              <w:snapToGrid w:val="false"/>
              <w:spacing w:before="0" w:after="120"/>
              <w:ind w:left="0" w:righ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ри наличии –  в подсистеме АРЛ  системы  ЕАСАПР М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/>
        <w:t xml:space="preserve">. Практические занятия </w:t>
      </w:r>
    </w:p>
    <w:tbl>
      <w:tblPr>
        <w:tblW w:w="979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96"/>
        <w:gridCol w:w="5953"/>
        <w:gridCol w:w="1564"/>
      </w:tblGrid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 дисциплины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-емкость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.)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уточного объема работы станции. Определение классности  грузовой стан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устройства для измерения массы груза. Расчет перерабатывающей способности вес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раметров фронтов погрузки-разгрузки и длины железнодорожных пут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вышения нормы загрузки вагонов. Расчет эффективности повышения средней загрузки ваго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боты грузовых фронтов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балансовой таблицы вагонопотоков и схем взаимозаменяемости подвижного состава по пунктам погрузки. Построение диаграммы внутристанционных вагонопотоков.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и, выполняемые в ЛАФТО и на ТСК по приёму и выдачи  грузов. Учет выполнения плана перевозок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ерерабатывающей способности грузовых фронто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их графиков  погрузки грузов и обработки вагонов на путях необщего пользования. Разработка графиков приема, погрузки, выгрузки и выдачи грузов на местах общего поль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 способы развоза грузов автомобильным транспортом. Определение парка автомобилей для завоза и вывоза груз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типов складов и расчет их линейных размеро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змеров движения передаточных поезд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хнологического времени на выполнение погрузо-разгрузочных операций. Нормирование сроков оборота вагонов на железнодорожном пути необщего поль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анализ основных положений договора на эксплуатацию подъездного пу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отправительской маршрутизации. Определение количества маршрутных поездов. Расчет экономической  эффективности отправительской маршрутизации. Совершенствование перевозки массовых груз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и технологии работы предпортовых и  пограничных станц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овышения сохранности перевозимых грузов. Порядок расследования несохранных перевозок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уточного плана-графика. Расчет показателей суточного плана-графика работы  грузовой стан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рная тематика курсовых проектов (работ)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357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ые названия курсового проекта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357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логия работы грузовой станции и путей необщего пользования;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right" w:pos="9639" w:leader="underscore"/>
        </w:tabs>
        <w:spacing w:lineRule="auto" w:line="240"/>
        <w:ind w:left="0" w:firstLine="357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грузовой станции.</w:t>
      </w:r>
    </w:p>
    <w:p>
      <w:pPr>
        <w:pStyle w:val="Style25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60" w:after="144"/>
        <w:ind w:left="39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 w:before="60" w:after="144"/>
        <w:ind w:firstLine="720"/>
        <w:rPr/>
      </w:pPr>
      <w:r>
        <w:rPr/>
        <w:t>а) основная литература</w:t>
      </w:r>
    </w:p>
    <w:tbl>
      <w:tblPr>
        <w:tblW w:w="9885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75"/>
        <w:gridCol w:w="1815"/>
        <w:gridCol w:w="1680"/>
        <w:gridCol w:w="1635"/>
        <w:gridCol w:w="1185"/>
      </w:tblGrid>
      <w:tr>
        <w:trPr>
          <w:trHeight w:val="49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(ы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 место изда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при изучении разделов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</w:t>
            </w:r>
          </w:p>
        </w:tc>
      </w:tr>
      <w:tr>
        <w:trPr>
          <w:trHeight w:val="4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грузовой и коммерческой работой на железнодорожном транспор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.Смех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:Транспорт, 1990. – 351 с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о-грузовые систем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П.Журавлев,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Б.Малик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9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:Маршрут, 2006.-368с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перевозок грузов железнодорожным транспортом.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ик – книга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транс, 2003.-708 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возок опасных грузов по железным дорога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:Техинформ,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.-630 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ик основных федеральных законов о железнодорожном транспор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транс,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.-192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,8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 w:before="60" w:after="60"/>
        <w:ind w:firstLine="720"/>
        <w:rPr/>
      </w:pPr>
      <w:r>
        <w:rPr/>
        <w:t>б)  дополнительная литература</w:t>
      </w:r>
    </w:p>
    <w:tbl>
      <w:tblPr>
        <w:tblW w:w="9867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67"/>
        <w:gridCol w:w="1669"/>
        <w:gridCol w:w="1931"/>
        <w:gridCol w:w="1644"/>
        <w:gridCol w:w="1188"/>
      </w:tblGrid>
      <w:tr>
        <w:trPr>
          <w:trHeight w:val="4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(ы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 место изда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при изучении раздело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</w:t>
            </w:r>
          </w:p>
        </w:tc>
      </w:tr>
      <w:tr>
        <w:trPr>
          <w:trHeight w:val="4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ревозок грузов: учебник для техникумов  и      колледжей ж.д. транспор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П. Перепон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9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:Маршрут, 2003.-614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условия размещения  и крепления грузов в вагонах и контейнера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М. Третьяк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91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транс, 2003.-543 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арифное руководство № 1, часть 1</w:t>
            </w:r>
            <w:r>
              <w:rPr>
                <w:rFonts w:cs="Times New Roman" w:ascii="Times New Roman" w:hAnsi="Times New Roman"/>
                <w:lang w:val="en-US"/>
              </w:rPr>
              <w:t>,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Минюсте РФ 9 июля 2003 г.№ 4882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ное руководство № 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 постановлением энергетической комиссии РФ от 19.06.2002 № 35/1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ное руководство № 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 постановлением энергетической комиссии РФ от 19.06.2002 № 35/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ное руководство № 4, книга 1, 2, 3.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 МПС России от 15.07.2003г. №55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о-транспортные системы для насыпных груз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Третьяк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:Маршрут, 2003.-323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средства для доставки сыпучих груз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П.Дудки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:Маршрут, 2004.-296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 w:before="60" w:after="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 программное обеспеч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а ЭТРАН, ЕАСАПР 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) базы данных, информационно-справочные и поисковые систем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Google, Yandex, Rambler, Mail.ru,</w:t>
      </w:r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rzd-partner.ru</w:t>
        </w:r>
      </w:hyperlink>
      <w:r>
        <w:rPr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rzd.ru</w:t>
        </w:r>
      </w:hyperlink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МАТЕРИАЛЬНО-ТЕХНИЧЕСКОЕ ОБЕСПЕЧЕНИЕ ДИСЦИПЛИНЫ: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</w:p>
    <w:p>
      <w:pPr>
        <w:pStyle w:val="Style25"/>
        <w:widowControl w:val="false"/>
        <w:shd w:fill="FFFFFF" w:val="clear"/>
        <w:autoSpaceDE w:val="false"/>
        <w:spacing w:lineRule="auto" w:line="360"/>
        <w:ind w:left="-142" w:right="0" w:firstLine="142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Style25"/>
        <w:widowControl w:val="false"/>
        <w:shd w:fill="FFFFFF" w:val="clear"/>
        <w:autoSpaceDE w:val="false"/>
        <w:spacing w:lineRule="auto" w:line="276"/>
        <w:ind w:left="-142" w:right="0" w:firstLine="142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Требования к аудиториям (помещениям, кабинетам) для проведения занятий с указаниям соответствующего оснащения: </w:t>
      </w:r>
      <w:r>
        <w:rPr/>
        <w:t>учебная аудитория для проведения лабораторных и практических занятий по дисциплине «Управление грузовой и коммерческой работой» должна быть оборудована ауди- и видеоаппаратурой для демонстрации видеофильмов, слайдов, презентаций по темам лекций. А также иметь возможность подключения к локальным и внешним компьютерным сетям для пользования информационно-справочными и поисковыми системами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-142"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в ходе учебного процесса по результатам выполнения самостоятельных работ в следующих форм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, в том числе и в форме электронного тестирования с применением удаленного доступ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ситуационных задач и их обсуждение с точки зрения умения формулировать выводы, вносить рекомендации и принимать адекват</w:t>
        <w:softHyphen/>
        <w:t>ные управленческие реш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исьменных домашних зад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дискуссии по проблемным темам дисципли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форме экзаме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ы оценочных средств, включающие тесты, методы контроля, позволяющие оценить результаты обучения, включены в состав УМК дисциплины.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звития и совершенствования грузовой и коммерческ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иды сообщений и классификация грузовых</w:t>
      </w:r>
      <w:r>
        <w:rPr>
          <w:rFonts w:cs="Times New Roman" w:ascii="Times New Roman" w:hAnsi="Times New Roman"/>
          <w:sz w:val="24"/>
          <w:szCs w:val="24"/>
        </w:rPr>
        <w:t xml:space="preserve"> перевоз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планирования грузовых перевозок в условиях ры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заключения долгосрочных договоров об организации перевоз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едставления, рассмотрения и принятия заявок грузоотправителей на перевозки гру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енные прекращения и ограничения погру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т выполнения заявок на перевозку гру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отправительских маршрутов и их организ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оказатели маршрут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портные характеристики гру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начение и классификация грузовых стан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на станциях для выполнения грузовых и коммерческих операц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центрация грузовой и коммерческой работы</w:t>
      </w:r>
      <w:r>
        <w:rPr>
          <w:rFonts w:cs="Times New Roman" w:ascii="Times New Roman" w:hAnsi="Times New Roman"/>
          <w:sz w:val="24"/>
          <w:szCs w:val="24"/>
        </w:rPr>
        <w:t xml:space="preserve"> на меньшем числе стан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начение, классификация и техническое оснащение грузовых район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начение и классификация железнодорожных склад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ьные погрузочно-разгрузочные устройства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bCs/>
        </w:rPr>
      </w:pPr>
      <w:r>
        <w:rPr>
          <w:bCs/>
        </w:rPr>
        <w:t>Автоматизированное рабочее место приемосдатчика груза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Единая автоматизированная система актово-претензионной работы (ЕАСАПР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чение измерения массы груз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ы, принцип действия и устройство вес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и технология взвешивания гру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ерка средств измерения массы (СИМ) органами Государственной метрологическ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мерческая характеристика магистральных грузовых ваго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наки пригодности вагонов под погруз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и, характеризующие грузовые ваг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е обеспечение автоматизированных систем управления перевозочным процесс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и оперативное руководство работой грузовой станци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груза к перевозке грузоотправителе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портная маркировка груз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ор перевозки гру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перевозочных документов и требования к их заполн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рифы и сборы за услуги федерального железнодорожного транспорта, их роль в развитии экономики. Понятие о таксиров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рифные руководства.</w:t>
      </w:r>
      <w:r>
        <w:rPr>
          <w:rFonts w:cs="Times New Roman" w:ascii="Times New Roman" w:hAnsi="Times New Roman"/>
          <w:bCs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ределение тарифных расстоя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боры за дополнительные операции, связанные с перевозкой грузов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Cs/>
        </w:rPr>
        <w:t>Автоматизация расчета плат за перевозку грузов.</w:t>
      </w:r>
      <w:r>
        <w:rPr/>
        <w:t xml:space="preserve"> Возможности системы</w:t>
      </w:r>
      <w:r>
        <w:rPr>
          <w:iCs/>
        </w:rPr>
        <w:t xml:space="preserve"> Электронной ТРАнспортной Накладной (ЭТР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ем к перевозке груза, отгружаемого с мест общего пользования стан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выполнения операций в  ЛАФТО на станции от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и доставки грузов и правила их исчис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вагонов и контейнеров к погруз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требования к погрузке грузов в вагоны и контейн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я по улучшению использования грузоподъемности ваго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технологического времени на выполнение погрузочно-разгрузочных операций с грузовыми ваго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пломбирования вагонов и контейн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ерации по отправлению грузов со станции. Вагонный ли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ем и сдача вагонов и перевозочных документов по пути следования гру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выявления, устранения и документального оформления коммерческих неисправ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ммерческого осмотра поездов и вагонов (АСКО П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ылка груза и ее оформ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адресовка грузов и ее оформ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ерации по прибытию и выгрузке гру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ранение и выдача гру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овой технологический процесс работы грузовой ста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фики выполнения грузовых и коммерческих опер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портно-экспедиционное обслужи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матизированная система управления грузовой стан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т и отчетность о перевозках грузов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Цели и задачи системы фирменного транспортного обслуживания. Структура органов Ф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номическая эффективность пакетных перевозок и перспективы их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сведения о контейнерах и контейнерных перевозк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йнерная транспортная сист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регламентирующие перевозку грузов в контейне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ый подвижной состав для перевозки контейнеров. Контейнерные пунк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перевозки грузов ускоренными контейнерными поез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нормирование использования контейн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возка автопоездов и контрейл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чение, характеристика и классификация железнодорожных путей необщего 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инятия в эксплуатацию построенного железнодорожного пути необщего 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мышленный железнодорожный транспо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улирование отношений между перевозчиком, владельцами и пользователями железнодорожных путей необщего 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одачи, уборки и передачи ваго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ческие сроки оборота вагонов и контейнеров на железнодорожных путях необщего 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ый технологический процесс работы железнодорожного пути необщего пользования и станции примык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насыпных и навалочных груз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чественная характеристика зерновых грузов и продуктов их переработ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Особенности перевозок зерновых грузов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Подвижной состав для перевозки зерновых грузов и продуктов их переработки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Характеристика топливно- металлургических грузов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Углесборочные станции и организация их работы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Меры по обеспечению сохранности угля, руды, торфа при перевозках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Профилактические мероприятия в пунктах погрузки для борьбы со смерзаемостью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Организация охраны перевозимых грузов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Технические средства для перевозки животных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Прием, погрузка и размещение в вагоне животных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Обслуживание животных в пути, их выгрузка и выдача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Перевозка подкарантийных грузов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Характеристика  и способы хранения лесоматериалов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Общие положения размещения и крепления лесоматериалов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Особенности перевозки цемента, кирпича и других строительных грузов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Оформление и расследование несохранных перевозок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Работа грузовой станции в зимний период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bCs/>
        </w:rPr>
      </w:pPr>
      <w:r>
        <w:rPr>
          <w:bCs/>
        </w:rPr>
        <w:t>Перевозка наливных гру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нефтеналивных грузов и подвижного состава для их перево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кие и застывающие наливные гру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налива и слива нефтепроду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ассы грузов, перевозимых в цистер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вные грузы химической промышл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еревозочных документов для перевозки наливных гру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еревозок скоропортящихся грузов. Подвижной состав для их перево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, характеристика и классификация опасных гру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мые к перевозке опасные гру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условия перевозки опасных гру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еревозок отдельных категорий опасных гру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сти и порядок ликвидации аварий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скоропортящихся грузов,подготовка их к перевоз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использования изотермических, крытых вагонов, рефрижераторных и универсальных контейн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возка негабаритных и тяжеловесных гру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согласования перевозок негабаритных и тяжеловесных гру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расчетной негабари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требования к размещению и креплению грузов в открытом подвижном соста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условия размещения и крепления грузов в вагонах и контейне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бариты погру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пособления и способы крепления гру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возка грузов, не предусмотренных Техническими услов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возка грузов по договорам на особы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перевозок грузов в прямом смешанном железнодорожно-водном сообщ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выполнения грузовых и коммерческих операций в пунктах перевал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шения о международных железнодорожных сообщ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пограничных стан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заключения договоров, правила заполнения накладной СМГС и C</w:t>
      </w:r>
      <w:r>
        <w:rPr>
          <w:rFonts w:cs="Times New Roman" w:ascii="Times New Roman" w:hAnsi="Times New Roman"/>
          <w:sz w:val="24"/>
          <w:szCs w:val="24"/>
          <w:lang w:val="en-US"/>
        </w:rPr>
        <w:t>OTI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работы станций, к которым примыкают железнодорожные паромные перепра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ответственности перевозчиков, грузоотправителей по  перевозк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т и анализ несохранных перевозок, их документальное оформ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ассмотрения претензий и исков по  несохранным перевозк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информационных технологий для уч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та и анализа несохранных перевозок. Ответственность таможенного перевозчика за нарушение таможенных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безбумажных технологий, применение ЭЦ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рческие операции в транспортно - логистических систем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опыт организации коммерческой деятельности в транспортных системах.</w:t>
      </w:r>
    </w:p>
    <w:p>
      <w:pPr>
        <w:pStyle w:val="Style81"/>
        <w:widowControl/>
        <w:tabs>
          <w:tab w:val="clear" w:pos="708"/>
          <w:tab w:val="left" w:pos="787" w:leader="none"/>
        </w:tabs>
        <w:spacing w:lineRule="exact" w:line="274"/>
        <w:ind w:left="36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18"/>
        </w:rPr>
      </w:pPr>
      <w:r>
        <w:rPr>
          <w:rFonts w:cs="Times New Roman"/>
          <w:b/>
          <w:color w:val="000000"/>
          <w:sz w:val="24"/>
          <w:szCs w:val="18"/>
        </w:rPr>
      </w:r>
    </w:p>
    <w:p>
      <w:pPr>
        <w:pStyle w:val="Style81"/>
        <w:widowControl/>
        <w:tabs>
          <w:tab w:val="clear" w:pos="708"/>
          <w:tab w:val="left" w:pos="787" w:leader="none"/>
        </w:tabs>
        <w:spacing w:lineRule="exact" w:line="274"/>
        <w:ind w:left="360" w:right="0" w:hanging="0"/>
        <w:jc w:val="right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Style81"/>
        <w:widowControl/>
        <w:tabs>
          <w:tab w:val="clear" w:pos="708"/>
          <w:tab w:val="left" w:pos="787" w:leader="none"/>
        </w:tabs>
        <w:spacing w:lineRule="exact" w:line="274"/>
        <w:ind w:left="360" w:right="0" w:hanging="0"/>
        <w:jc w:val="right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Style81"/>
        <w:widowControl/>
        <w:tabs>
          <w:tab w:val="clear" w:pos="708"/>
          <w:tab w:val="left" w:pos="787" w:leader="none"/>
        </w:tabs>
        <w:spacing w:lineRule="exact" w:line="274"/>
        <w:ind w:left="360" w:right="0" w:hanging="0"/>
        <w:jc w:val="right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Style81"/>
        <w:widowControl/>
        <w:tabs>
          <w:tab w:val="clear" w:pos="708"/>
          <w:tab w:val="left" w:pos="787" w:leader="none"/>
        </w:tabs>
        <w:spacing w:lineRule="exact" w:line="274"/>
        <w:ind w:left="360" w:right="0" w:hanging="0"/>
        <w:jc w:val="right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Style81"/>
        <w:widowControl/>
        <w:tabs>
          <w:tab w:val="clear" w:pos="708"/>
          <w:tab w:val="left" w:pos="787" w:leader="none"/>
        </w:tabs>
        <w:spacing w:lineRule="exact" w:line="274"/>
        <w:ind w:left="360" w:right="0" w:hanging="0"/>
        <w:jc w:val="right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sectPr>
      <w:footerReference w:type="default" r:id="rId5"/>
      <w:type w:val="nextPage"/>
      <w:pgSz w:w="11906" w:h="16838"/>
      <w:pgMar w:left="1701" w:right="850" w:gutter="0" w:header="0" w:top="850" w:footer="59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948680</wp:posOffset>
              </wp:positionH>
              <wp:positionV relativeFrom="paragraph">
                <wp:posOffset>635</wp:posOffset>
              </wp:positionV>
              <wp:extent cx="1062355" cy="151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5pt;height:11.9pt;mso-wrap-distance-left:0pt;mso-wrap-distance-right:0pt;mso-wrap-distance-top:0pt;mso-wrap-distance-bottom:0pt;margin-top:0.05pt;mso-position-vertical-relative:text;margin-left:4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0"/>
      <w:szCs w:val="20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hd w:fill="FFFFFF" w:val="clear"/>
      <w:spacing w:before="463" w:after="200"/>
      <w:ind w:left="2127" w:right="0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0" w:after="0"/>
      <w:ind w:left="0" w:right="0" w:first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left="0" w:right="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1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Цитата1"/>
    <w:basedOn w:val="Normal"/>
    <w:qFormat/>
    <w:pPr>
      <w:widowControl w:val="false"/>
      <w:tabs>
        <w:tab w:val="clear" w:pos="708"/>
        <w:tab w:val="left" w:pos="1296" w:leader="none"/>
        <w:tab w:val="left" w:pos="1418" w:leader="none"/>
        <w:tab w:val="left" w:pos="4176" w:leader="none"/>
      </w:tabs>
      <w:spacing w:lineRule="auto" w:line="240" w:before="0" w:after="0"/>
      <w:ind w:left="1418" w:righ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 Unicode MS" w:hAnsi="Arial Unicode MS" w:eastAsia="Arial Unicode MS" w:cs="Times New Roman"/>
      <w:sz w:val="24"/>
      <w:szCs w:val="24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right="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48"/>
      <w:szCs w:val="48"/>
      <w:lang w:val="ru-RU" w:bidi="hi-IN" w:eastAsia="zh-CN"/>
    </w:rPr>
  </w:style>
  <w:style w:type="paragraph" w:styleId="Style30">
    <w:name w:val="?????? ?? ????????"/>
    <w:basedOn w:val="Style29"/>
    <w:qFormat/>
    <w:pPr/>
    <w:rPr/>
  </w:style>
  <w:style w:type="paragraph" w:styleId="Style31">
    <w:name w:val="?????? ? ?????"/>
    <w:basedOn w:val="Style29"/>
    <w:qFormat/>
    <w:pPr/>
    <w:rPr/>
  </w:style>
  <w:style w:type="paragraph" w:styleId="Style33">
    <w:name w:val="?????? ??? ???????"/>
    <w:basedOn w:val="Style29"/>
    <w:qFormat/>
    <w:pPr/>
    <w:rPr/>
  </w:style>
  <w:style w:type="paragraph" w:styleId="Style34">
    <w:name w:val="?????"/>
    <w:basedOn w:val="Style29"/>
    <w:qFormat/>
    <w:pPr/>
    <w:rPr/>
  </w:style>
  <w:style w:type="paragraph" w:styleId="Style35">
    <w:name w:val="???????? ?????"/>
    <w:basedOn w:val="Style29"/>
    <w:qFormat/>
    <w:pPr/>
    <w:rPr/>
  </w:style>
  <w:style w:type="paragraph" w:styleId="Style36">
    <w:name w:val="???????????? ?????? ?? ??????"/>
    <w:basedOn w:val="Style29"/>
    <w:qFormat/>
    <w:pPr/>
    <w:rPr/>
  </w:style>
  <w:style w:type="paragraph" w:styleId="Style37">
    <w:name w:val="?????? ?????? ? ????????"/>
    <w:basedOn w:val="Style29"/>
    <w:qFormat/>
    <w:pPr>
      <w:ind w:left="0" w:right="0" w:firstLine="340"/>
    </w:pPr>
    <w:rPr/>
  </w:style>
  <w:style w:type="paragraph" w:styleId="Style38">
    <w:name w:val="????????"/>
    <w:basedOn w:val="Style29"/>
    <w:qFormat/>
    <w:pPr/>
    <w:rPr/>
  </w:style>
  <w:style w:type="paragraph" w:styleId="15">
    <w:name w:val="???????? 1"/>
    <w:basedOn w:val="Style29"/>
    <w:qFormat/>
    <w:pPr>
      <w:jc w:val="center"/>
    </w:pPr>
    <w:rPr/>
  </w:style>
  <w:style w:type="paragraph" w:styleId="25">
    <w:name w:val="???????? 2"/>
    <w:basedOn w:val="Style29"/>
    <w:qFormat/>
    <w:pPr>
      <w:spacing w:before="57" w:after="57"/>
      <w:ind w:left="0" w:right="113" w:hanging="0"/>
      <w:jc w:val="center"/>
    </w:pPr>
    <w:rPr/>
  </w:style>
  <w:style w:type="paragraph" w:styleId="Style39">
    <w:name w:val="?????????"/>
    <w:basedOn w:val="Style29"/>
    <w:qFormat/>
    <w:pPr>
      <w:spacing w:before="238" w:after="119"/>
    </w:pPr>
    <w:rPr/>
  </w:style>
  <w:style w:type="paragraph" w:styleId="16">
    <w:name w:val="????????? 1"/>
    <w:basedOn w:val="Style29"/>
    <w:qFormat/>
    <w:pPr>
      <w:spacing w:before="238" w:after="119"/>
    </w:pPr>
    <w:rPr/>
  </w:style>
  <w:style w:type="paragraph" w:styleId="26">
    <w:name w:val="????????? 2"/>
    <w:basedOn w:val="Style29"/>
    <w:qFormat/>
    <w:pPr>
      <w:spacing w:before="238" w:after="119"/>
    </w:pPr>
    <w:rPr/>
  </w:style>
  <w:style w:type="paragraph" w:styleId="Style40">
    <w:name w:val="????????? ?????"/>
    <w:basedOn w:val="Style2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Arial" w:hAnsi="Arial" w:eastAsia="Arial" w:cs="Arial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Arial" w:hAnsi="Arial" w:eastAsia="Arial" w:cs="Arial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48"/>
      <w:szCs w:val="48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Ari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Arial" w:cs="Arial"/>
      <w:color w:val="auto"/>
      <w:sz w:val="36"/>
      <w:szCs w:val="36"/>
      <w:lang w:val="ru-RU" w:bidi="hi-IN" w:eastAsia="zh-C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sz w:val="88"/>
      <w:szCs w:val="88"/>
      <w:lang w:val="ru-RU" w:bidi="hi-IN" w:eastAsia="zh-CN"/>
    </w:rPr>
  </w:style>
  <w:style w:type="paragraph" w:styleId="Style41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Arial" w:hAnsi="Arial" w:eastAsia="Arial" w:cs="Arial"/>
      <w:color w:val="000000"/>
      <w:sz w:val="64"/>
      <w:szCs w:val="64"/>
      <w:lang w:val="ru-RU" w:bidi="hi-IN" w:eastAsia="zh-CN"/>
    </w:rPr>
  </w:style>
  <w:style w:type="paragraph" w:styleId="Style42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48"/>
      <w:szCs w:val="48"/>
      <w:lang w:val="ru-RU" w:bidi="hi-IN" w:eastAsia="zh-CN"/>
    </w:rPr>
  </w:style>
  <w:style w:type="paragraph" w:styleId="Style43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Arial"/>
      <w:color w:val="auto"/>
      <w:sz w:val="24"/>
      <w:szCs w:val="24"/>
      <w:lang w:val="ru-RU" w:bidi="hi-IN" w:eastAsia="zh-CN"/>
    </w:rPr>
  </w:style>
  <w:style w:type="paragraph" w:styleId="Style44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Arial" w:hAnsi="Arial" w:eastAsia="Arial" w:cs="Arial"/>
      <w:color w:val="000000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5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5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zd-partner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34:00Z</dcterms:created>
  <dc:creator>ulikko</dc:creator>
  <dc:description/>
  <cp:keywords/>
  <dc:language>en-US</dc:language>
  <cp:lastModifiedBy>Марина</cp:lastModifiedBy>
  <cp:lastPrinted>2013-11-12T11:56:00Z</cp:lastPrinted>
  <dcterms:modified xsi:type="dcterms:W3CDTF">2014-02-12T07:34:00Z</dcterms:modified>
  <cp:revision>2</cp:revision>
  <dc:subject/>
  <dc:title>Утверждаю</dc:title>
</cp:coreProperties>
</file>